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992" w:gutter="0" w:header="709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6:00Z</dcterms:created>
  <dc:creator/>
  <dc:description/>
  <cp:keywords/>
  <dc:language>en-US</dc:language>
  <cp:lastModifiedBy/>
  <dcterms:modified xsi:type="dcterms:W3CDTF">2015-04-14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2000.00000000000</vt:lpwstr>
  </property>
</Properties>
</file>